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ORDER/REGISTRATION FORM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n.   Program                       Unit Price(1)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   AmortizeIT! w/100 plus page manual   $50.00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Everything You Wanted to Know About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But Didn't Know to Ask!           $12.95     FREE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AmortizeIT! Customize Program        $ 9.95     FREE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Year TOLL FREE Support Contract      $19.95     FREE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ipping (add $5.00 per copy):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outside USA add $8.00 per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FedX in US add. $2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6% NJ Sales tax: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NJ shipping addresse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otal: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 I have included a check for  :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anadians send Canadian POSTAL MONEY ORDER made payable in US $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 Credit Card Order (circle one):  MasterCard   VISA   AM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# _________________________________________  Exp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ed :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---&gt;  DISK SIZE (circle one):  5.25"   or   3.5"  &lt;---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Only when ordered along with regula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DISCOUNTS are available. 3-5 copies of a program deduct 2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6+ copies, deduct 30%. For 100 or more copies, pleas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Free with paid order for AmortizeIT!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 _____________________________ COMPANY: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: _____________________________ STATE: ____   ZIP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 TIME PHONE (in case of questions):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did you hear about this program? :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the completed order form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NE GROVE SOFTWARE : 23 FLOWER HILL DRIVE : TRENTON, NJ  08638-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call   800-242-9192,  609-730-1430  or  FAX 609-730-1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FASTEST SERVICE, WHY NOT FAX YOUR ORDER TO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 YOU FOR SUPPORTING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. 3/31/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